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56"/>
          <w:szCs w:val="56"/>
          <w:lang w:bidi="zxx"/>
        </w:rPr>
      </w:pPr>
      <w:r>
        <w:rPr>
          <w:rFonts w:cs="Tahoma"/>
          <w:b/>
          <w:bCs/>
          <w:sz w:val="56"/>
          <w:szCs w:val="56"/>
          <w:lang w:bidi="zxx"/>
        </w:rPr>
        <w:t>Любовь Поликарповна Евдокимова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(пионерка 60-х годов)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92710</wp:posOffset>
            </wp:positionV>
            <wp:extent cx="204787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32"/>
          <w:szCs w:val="32"/>
          <w:lang w:bidi="zxx"/>
        </w:rPr>
        <w:t xml:space="preserve">Мою маму зовут Евдокимова Любовь Поликарповна она была пионеркой с 1961 года. Мамин отряд был дружный и поэтому они вступали все в пионерскую организацию имени В. И. Ленина. Всем ребятам повязывали алые галстуки и казалось, что нет их счастливей. Моя мама жила в деревне Мокрушино. В школу ходили за два километра. Они стремились хорошо учиться, собирали металлолом, макулатуру, садили около школы цветы. Летом они работали в колхозе, косили и гребли сено. У школы был свой участок на котором школьники выращивали овощи. А потом весь учебный год они ели из овощей горячие блюда. На заработанные деньги школа покупала всё необходимое оборудование, покупала и учебные принадлежности: ручки, тетради и многое другое. Не только ребята учились и работали, они готовились к проведению праздников, встрече Нового года, пионерских сборов. Всегда это проводилось интересно и весело. Все пионеры класса выполняли с честью законы пионеров Советского Союза и торжественного обещания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4:00Z</dcterms:created>
  <dc:creator>1</dc:creator>
  <dc:description/>
  <cp:keywords/>
  <dc:language>en-US</dc:language>
  <cp:lastModifiedBy>1</cp:lastModifiedBy>
  <cp:lastPrinted>2113-01-01T00:00:00Z</cp:lastPrinted>
  <dcterms:modified xsi:type="dcterms:W3CDTF">2007-11-29T11:04:00Z</dcterms:modified>
  <cp:revision>2</cp:revision>
  <dc:subject/>
  <dc:title>Любовь Поликарповна Евдокимова</dc:title>
</cp:coreProperties>
</file>