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ервый пионерский лагерь.</w:t>
      </w:r>
    </w:p>
    <w:p>
      <w:pPr>
        <w:pStyle w:val="Normal"/>
        <w:ind w:firstLine="708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Из воспоминаний пионера 20 – годов:</w:t>
      </w:r>
    </w:p>
    <w:p>
      <w:pPr>
        <w:pStyle w:val="Normal"/>
        <w:ind w:firstLine="708"/>
        <w:jc w:val="both"/>
        <w:rPr/>
      </w:pPr>
      <w:r>
        <w:rPr/>
        <w:t>«В пионерский лагерь брались выносливые и проверенные на деле пионеры. К лагерю  готовились целую зиму. Были созданы звенья: санитарное, хозяйственное и культурно-массовое, которое и должно было собрать средства на лагерь. Платные концерты и пьесы ставились в Очере и в сельских местностях. Всего был 21 выход, и собрано 185 рублей. На эти деньги закупили продукты. В первый год отдыхало в лагере 21 человек (вместе с вожатыми) 13 ребят и 8 девчат.  Это была самая счастливая пора в жизни пионерского отряда.</w:t>
      </w:r>
    </w:p>
    <w:p>
      <w:pPr>
        <w:pStyle w:val="Normal"/>
        <w:ind w:firstLine="708"/>
        <w:jc w:val="both"/>
        <w:rPr/>
      </w:pPr>
      <w:r>
        <w:rPr/>
        <w:t>Дисциплина была очень хорошая. Пионеры ходили только организовано строем, в пионерской форме, под звуки горна и барабана, с пионерскими песнями. В лагере было полное самообслуживание. Кроватей в то время не было. Их делали из веток. Столы были земляные и покрыты тёсом, скамейки тоже были из земли. Вокруг стола вырыты канавки, в которые ребята  спускали за столом ноги.</w:t>
      </w:r>
    </w:p>
    <w:p>
      <w:pPr>
        <w:pStyle w:val="Normal"/>
        <w:jc w:val="both"/>
        <w:rPr/>
      </w:pPr>
      <w:r>
        <w:rPr/>
        <w:tab/>
        <w:t>1926год. Я пионер. Наша пионерская организация называлась «Спартак». В ней, кроме меня были - Пономарев Василий Иванович (сейчас работает на Очёрском машзаводе в производственном отделе), Шмелёв Саша погиб во время Отечественной войны, Саша Пономарев и многие другие товарищи, которые сейчас трудятся и в родном Очёре, и в других городах нашей Родины. Вожатым отряда был Василий Иванович Пономарёв.</w:t>
      </w:r>
    </w:p>
    <w:p>
      <w:pPr>
        <w:pStyle w:val="Normal"/>
        <w:jc w:val="both"/>
        <w:rPr/>
      </w:pPr>
      <w:r>
        <w:rPr/>
        <w:tab/>
        <w:t>Больше всего мы увлекались военными играми на острове и в бору. У нас были винтовки-макеты, сами изготовляли пулемёт «максим» и гранаты, конечно из дерева.</w:t>
      </w:r>
    </w:p>
    <w:p>
      <w:pPr>
        <w:pStyle w:val="Normal"/>
        <w:jc w:val="both"/>
        <w:rPr/>
      </w:pPr>
      <w:r>
        <w:rPr/>
        <w:tab/>
        <w:t>Была у нас и футбольная команда, причём самая сильная в Очёре. Играли прямо на улице или на заречной стороне. Там есть такое название Кеста-Некра, так вот  над этой Кекрой больше всего и было футбольных состязаний.</w:t>
      </w:r>
    </w:p>
    <w:p>
      <w:pPr>
        <w:pStyle w:val="Normal"/>
        <w:jc w:val="both"/>
        <w:rPr/>
      </w:pPr>
      <w:r>
        <w:rPr/>
        <w:tab/>
        <w:t>Кроме того, мы ставили постановки для ребят, давали кукольные представления; куклы и всю кукольную бутафорию делали сами, особенно в этом деле преуспевали Саша Шмелёв и вожатый В.И.Пономарё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ервые годы пионерской организации в Очёре, мы очень гордились званием пионера и для того времени делали всё, чтобы не опозорить этого высокого звания.</w:t>
      </w:r>
    </w:p>
    <w:p>
      <w:pPr>
        <w:pStyle w:val="Normal"/>
        <w:jc w:val="both"/>
        <w:rPr/>
      </w:pPr>
      <w:r>
        <w:rPr/>
        <w:tab/>
        <w:t>Мне хочется, чтобы пионеры вашей школы в честь 40-летия пионерской организации учились ещё лучше, ибо нынешнему поколению придётся жить при коммунизме, и вот для этой заметной цели всего человечества не жалеть своего труда, сил и энергии, с честью выполнять завет Ленина молодёжи: «Учиться, учиться и ещё раз  учиться»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у выполнил ученик 6б: Овчинников Констант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4:00Z</dcterms:created>
  <dc:creator>Дети</dc:creator>
  <dc:description/>
  <cp:keywords/>
  <dc:language>en-US</dc:language>
  <cp:lastModifiedBy>1</cp:lastModifiedBy>
  <cp:lastPrinted>2113-01-01T00:00:00Z</cp:lastPrinted>
  <dcterms:modified xsi:type="dcterms:W3CDTF">2007-11-29T08:21:00Z</dcterms:modified>
  <cp:revision>3</cp:revision>
  <dc:subject/>
  <dc:title>Пионеры в нашей школе</dc:title>
</cp:coreProperties>
</file>